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Назва міністерства, іншого    |     |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центрального органу виконавчої|     |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влади, підприємства, установи,|     |    МЕДИЧНА ДОКУМЕНТАЦІЯ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організації, у сфері          |     |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управління яких перебуває     |     |      Форма первинної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заклад ______________________ |     |   облікової документації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|     |         N 502-2/о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Найменування та повна поштова |     |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адреса закладу, відповідальні |     |        ЗАТВЕРДЖЕНО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особи якого заповнили         |     |     Наказ МОЗ України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овідомлення ________________ |     |  та Держкомстату України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_____________________________ |     |   24.12.2004  N 640/663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|     |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Ідентифікаційний -------------|     |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код за ЄДРПОУ    -------------|     |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ПОВІДОМЛ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про зміни в Реєстраційній карті ВІЛ-інфікованої особ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"____" _______________ 20__ рок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(дата заповнення повідомлення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Повідомлення направлено до 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найменування центру СНІД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Дата відправлення повідомлення  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до центру СНІД                  |   |   |   |   |   |   |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</w:rPr>
        <w:t>(число, місяць, рік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. Прізвище, ім'я, по батькові ВІЛ-інфікованої особи 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2. Дата народження              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ВІЛ-інфікованої особи         |   |   |   |   |   |   |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</w:rPr>
        <w:t>(число, місяць, рік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-----------------    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3. Стать  | чоловіча |    |    |  жіноча  |    |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-----------------    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4. Нова  повна адреса місця фактичного проживання ВІЛ-інфікова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оби: 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</w:rPr>
        <w:t>----------------   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5. Мешкає  | у місті |    |   | у селі  |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</w:rPr>
        <w:t>----------------   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6. Нова   повна   поштова   адреса  місця  реєстрації  (прописки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ІЛ-інфікованої особи: 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7. Нове   місцезнаходження  закладу  охорони  здоров'я,  у  яком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ІЛ-інфікована особа перебуває під диспансерним наглядом: 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8. Уточнений  або  змінений вірогідний шлях інфікування (вписати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9. Діагноз  ВІЛ-інфекції  у  дитини,  народженої  ВІЛ-інфікованою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жінкою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----------------- 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|підтверджено|   | |в стадії підтвердження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----------------- 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0. Дата  лабораторного  аналізу,  що  ним  підтверджено  діагноз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ІЛ-інфекції у дитини, народженої ВІЛ-інфікованою жінкою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|   |   |   |   |   |   |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(число, місяць, рік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1. Номер  лабораторного  аналізу,  що  ним  підтверджено діагноз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ІЛ-інфекції у дитини, народженої ВІЛ-інфікованою жінкою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|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|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2. Лабораторний метод,  що його  використано  для  підтвердж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іагнозу ВІЛ-інфекції у дитини, народженої ВІЛ-інфікованою жінкою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-----------  -----------  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| ІФА |   |  | ІБ  |   |  | ПЛР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-----------  -----------  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3. Повна назва закладу охорони  здоров'я,  у  лабораторії  яког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було підтверджено  діагноз  ВІЛ-інфекції  у  дитини,   народже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ІЛ-інфікованою жінкою: 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4. Тип   вірусу    у    ВІЛ-інфікованої    дитини,    народже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ІЛ-інфікованою жінкою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---------- ----------- -------------------  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|ВІЛ-1|   | |ВІЛ-2|   | |ВІЛ-1 + ВІЛ-2|   |  |не встановлено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---------- ----------- -------------------  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5. Дата зміни клінічного діагнозу ВІЛ-інфекції у ВІЛ-інфікова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особ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|   |   |   |   |   |   |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(число, місяць, рік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6. Змінена клінічна стадія ВІЛ-інфекції у ВІЛ-інфікованої особи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16.1. Доросла особа віком 18 років і старше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Клінічна   |Асимптоматична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стадія I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ерсистуюча генералізована лімфаденопатія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+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Клінічна   |Втрата ваги менша за 10% від початкової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стадія II  |маси тіла    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Мінімальні шкірно-слизові прояви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(себорейний дерматит, почесуха, грибкові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враження нігтів, повторні виразки порожнини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рота, хейліт)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Герпес Зостер протягом останніх 5 років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овторні інфекції верхніх дихальних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шляхів (включаючи бактеріальні сінусити)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+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Клінічна     |Втрата ваги більша за 10% від початкової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тадія III   |маси тіла    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Непояснена хронічна діарея, що триває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більше ніж 1 місяць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Непояснена тривала лихоманка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(інтермітуюча чи постійна), що триває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більше ніж 1 місяць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Кандидоз порожнини рота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Волосата лейкоплакія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Туберкульоз легень протягом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останнього року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Важкі бактеріальні інфекції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(пневмонії, гнійні міозити)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+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Клінічна   |Синдром виснаження асоційований із ВІЛ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стадія IV  |(за визначенням CDC)                    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невмоцистна пневмонія (збудник P.Carinii)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Токсоплазмоз мозку                      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Криптоспоридіоз з діареєю, що триває більше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ніж 1 місяць                            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озалегеневий криптококоз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CMV-інфекція, крім враження печінки,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селезінки або лімфовузлів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HSV, при враженні шкірно-слизових оболонок,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що триває більше ніж 1 місяць або вісцеральна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будь-якої тривалості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рогресуюча мультифокальна лейкоенцефалопатія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Будь-який дисемінований ендемічний мікоз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(гістоплазмоз, кокцидіомікоз)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Кандидоз стравоходу, трахеї, бронхів або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легень       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Атиповий мікобактеріоз розповсюджений   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Сальмонельозна септицемія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(крім S. typhy murium)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озалегеневий туберкульоз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Лімфома      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Саркома Капоші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ВІЛ-асоційована енцефалопатія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(за визначенням CDC)                    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16.2. Дитина віком до 17 років включно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Клінічна   |Асимптоматична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стадія I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ерсистуюча генералізована лімфаденопатія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+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Клінічна   |Хронічна діарея невстановленої етіології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стадія II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Важкі персистуючі або рецидивуючі кандидози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озанеонатального періоду               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Втрата ваги або недостатнє збільшення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маси тіла    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ерсистуюча лихоманка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Важкі повторні бактеріальні інфекції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+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Клінічна   |СНІД-індикаторні опортуністичні інфекції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стадія III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Виражена затримка в збільшенні маси тіла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рогресуюча енцефалопатія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Злоякісні новоутворення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-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|Повторні септицемії або менінгіти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7. Змінені  стани та хвороби,  зумовлені ВІЛ,  у ВІЛ-інфікова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особи: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Назва станів та хвороб,        |    Шифр    | Хвороби, |СНІД-індикаторні|СНІД-індикаторні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що зумовлені ВІЛ           | за МКХ-10  |    що    |    хвороби     |   хвороби за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            |зумовлені | відповідно до  |  МКХ-10, які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            |  ВІЛ за  |   визначення   |   спричинили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            |  МКХ-10  |   WHO та CDC   |     смерть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            |(зазначити|   (зазначити   | (вказати одну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            |   одну   |   всі наявні   |основну хворобу)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            | основну  |    хвороби)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            | хворобу)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А                   |     В      |     1    |       2        |       3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Гострий ВІЛ-інфекційний синдром        |   В 23.0   |          |       Х        |       Х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Безсимптомна ВІЛ-інфекція              |    Z 21    |          |       Х        |       Х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ерсистуюча генералізована             |   В 23.1   |          |       Х        |       Х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лімфаденопатія (ПГЛ)   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оширена ВІЛ-інфекція                  | В 20-В 23  |          |       Х        |       Х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НІД-індикаторні захворювання (СНІД)   |В 20.0-20.9,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В 21.0-21.2,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В 21.8-21.9,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В 22.0-22.2,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   В 23.2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у тому числі: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туберкульоз легеневий                  |   В 20.0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туберкульоз позалегеневий              |   В 20.0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інфекції, викликані M.kansasii,        |   В 20.0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оширені або позалегеневі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інші захворювання, спричинені          |   В 20.0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мікобактерією, крім M. tuberculosis,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оширені або позалегеневі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бактеріальні інфекції,                 |   В 20.1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множинні чи рецидивуючі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альмонельозна септицемія, рецидивуюча,|   В 20.1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крім спричиненої S.typhy murium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CMV-інфекція з ураженням внутрішніх    |   В 20.2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органів крім печінки, селезінки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чи лімфатичних вузлів                  |         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CMV-реніт з утратою зору               |   В 20.2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герпетична інфекція з хронічними       |   В 20.3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виразками, що не виліковуються протягом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одного місяця, або з ураженням бронхів,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легень, стравоходу                     |         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рогресуюча множинна лейкоенцефалопатія|   В 20.3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кандидоз трахеї, бронхів або легень    |   В 20.4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кандидоз стравоходу                    |   В 20.4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криптококоз, позалегеневий             |   В 20.5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гістоплазмоз, поширений або            |   В 20.5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озалегеневий                          |         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кокцидіомікоз, поширений або           |   В 20.5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озалегеневий          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невмоцистна пневмонія                 |   В 20.6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криптоспоридіоз з діареєю тривалістю   |   В 20.8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онад один місяць      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токсоплазмоз мозку                     |   В 20.8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ізоспороз з діареєю понад один місяць  |   В 20.8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опортуністичні інфекції                |   В 20.9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невстановленої етіології               |         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овторні пневмонії                     |  В 20.1,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  В 20.3,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                         |В 20.7-20.9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аркома Капоші                         |   В 21.0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лімфома Беркітта                       |   В 21.1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лімфома імунобластна                   |   В 21.2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лімфома мозку (первинна)               |   В 21.2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цервікальний інвазивний рак            |   В 21.8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лімфома невстановленого походження     |   В 21.9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енцефалопатія, пов'язана з ВІЛ         |   В 22.0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лімфоїдна інтерстиціальна пневмонія    |   В 22.1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индром виснаження, обумовлений ВІЛ    |   В 22.2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(слім-хвороба, схуднення)              |            |          |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Д  &lt; 200/мкл без наявності            |   В 23.2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4                    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НІД-індикаторних хвороб (у дорослих)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Д  &lt; 20% без наявності                |   В 23.2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                    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НІД-індикаторних хвороб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(у дітей &lt; 18 місяців) 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Д  &lt; 15% без наявності                |   В 23.2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4                    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НІД-індикаторних хвороб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(у дітей &gt; 18 місяців) 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ВІЛ, що призводить до інших            |   В 23.8   |          |       Х        |       Х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уточнених станів                       |            |          |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----------------------------+------------+----------+----------------+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Хвороба, спричинена ВІЛ, неуточнена    |    В 24    |          |       Х        |       Х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-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</w:p>
    <w:p>
      <w:pPr>
        <w:pStyle w:val="Normal"/>
        <w:ind w:left="360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8. Дата зняття з диспансерного |   |   |   |   |   |   |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обліку ВІЛ-інфікованої особи   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(число, місяць, рік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19. Причина зняття з диспансерного обліку ВІЛ-інфікованої особи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зміна місця прожива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---------------------------------- 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|виїзд в інший регіон України|   | |виїзд в іншу країну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---------------------------------- 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-------------  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|невідомо|   |  |відсутність антитіл до ВІЛ у крові дитини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-------------  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|лабораторна помилка|   |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|перебування у місцях позбавлення волі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-----------                     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смерть|   |        дата смерті  |   |   |   |   |   |   |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-----------                     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(число, місяць, рік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ричина смерті|СНІД        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передозування ін'єкційних наркотичних речовин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              |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сепсис      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інші захворювання                      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              |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суїцид      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нещасний випадок                       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|              |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інше                                      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---------------------------------------------+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           |не встановлена                               |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Інші причини зняття з обліку (вписати) 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20. Додаткова інформація щодо ВІЛ-інфікованої особи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21. Прізвище,  ім'я,  по  батькові  та номер контактного телефон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лікаря, який заповнив Повідомлення 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_______________________________________________  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</w:rPr>
        <w:t>(підпис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22. Заповнюється в центрі СНІД,  що перебуває у сфері  управлі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З  України  і де діє комп'ютерна програма обліку ВІЛ-інфікованих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іб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Дата внесення даних Повідомл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щодо ВІЛ-інфікованої особ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 комп'ютерну базу кодованих    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даних                           |   |   |   |   |   |   |   |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Номер, під яким ВІЛ-інфікован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особа обліковуєтьс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 комп'ютерній базі кодованих   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даних                           |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Начальник Центру медич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статистики МОЗ України                             М.В.Голубчиков</w:t>
      </w:r>
    </w:p>
    <w:p>
      <w:pPr>
        <w:pStyle w:val="Normal"/>
        <w:ind w:left="3600" w:firstLine="72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ТВЕРДЖЕН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Наказ МОЗ Україн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та Держкомстату Україн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24.12.2004  N 640/663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( z0062-05 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Зареєстровано в Міністерств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юстиції Україн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19 січня 2005 р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за N 63/10343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ІНСТРУКЦІ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</w:rPr>
        <w:t>щодо заповнення форми первинної обліков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документації N 502-2/о "Повідомлення про змін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в Реєстраційній карті ВІЛ-інфікованої особи"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Ця Інструкція  визначає  порядок  заповнення  форми первин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ікової  документації  N  502-2/о  "Повідомлення  про  зміни   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єстраційній карті ВІЛ-інфікованої особи" (далі - Повідомлення)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овідомлення  заповнює відповідальна особа закладу охорон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'я незалежно  від  форм  власності  та  підпорядкування,  щ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ійснює диспансерний нагляд за ВІЛ-інфікованими особами,  а саме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римського      республіканського,      обласних,      Київського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евастопольського,  інших  міських центрів профілактики і боротьб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і СНІД  та  їхніх  відділень  (далі  -  центри  СНІД),  лікарень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іклінік,   госпіталів,   територіальних   медичних   об'єднань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дико-санітарних частин, клінік науково-дослідних інститутів тощ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лі - заклади)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овідомлення   заповнюють  на  всіх  ВІЛ-інфікованих  осіб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залежно від стадії  їхнього  захворювання,  що  перебувають  під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испансерним наглядом і з ними відбулися зміни від часу заповн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рми первинної облікової документації  N  502-1/о  (  z0062-05  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Реєстраційна карта ВІЛ-інфікованої особи"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 Повідомлені заповнюється лише та інформація,  яка змінилас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д часу   заповнення   форми   первинної  облікової  документаці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502-1/о ( z0062-05 ) "Реєстраційна карта ВІЛ-інфікованої особи"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решти пунктів, що змін не зазначило, ставиться риска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овідомлення    заповнює    лікар    закладу,    у   яком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а особа перебуває під диспансерним наглядом,  а саме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ікар-інфекціоніст, лікар-інфекціоніст дитячий, лікар-епідеміолог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кщо  в  закладі   відсутні   лікарі   зазначених   профілів,   т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ідомлення заповнює дільничний лікар-терапевт або педіатр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У    верхньому   лівому   куті   Повідомлення   вказуютьс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йменування міністерства,  іншого центрального органу  виконавч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ди,  підприємства,  установи,  організації,  у сфері управлі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кої  перебуває  заклад,  найменування  та  повна  поштова  адрес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ладу,   відповідальні  особи  якого  заповнили  Повідомлення  й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ідентифікаційний код  відповідно  до  Єдиного  державного  реєстр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ідприємств та організацій України (ЄДРПОУ)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Після  заголовка Повідомлення обов'язково має бути вказан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його заповнення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 Далі наводиться найменування центру СНІД, на адресу яког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яється Повідомлення, та дата його відправлення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У   пункті   1  указуються  прізвище,  ім'я,  по  батьков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ої  особи.   Якщо   прізвище,   ім'я,   по   батьков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ої  особи  змінені,  то нижче вписуються її попередн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ізвище, ім'я, по батькові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У пункті 2 указуються цифровим способом число,  місяць  т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ік народження ВІЛ-інфікованої особи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. У пункті 3 указується стать ВІЛ-інфікованої особи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. У  пункті 4 указується нова повна адреса місця фактичног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ння ВІЛ-інфікованої особи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. У пункті 5 указується,  де фактично мешкає ВІЛ-інфікован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оба:  у  місті  чи в селі.  Якщо ВІЛ-інфікована особа проживає 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елищі міського типу, то зазначається в графі "у місті"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. У пункті 6 указується нова  повна  поштова  адреса  місц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єстрації (прописки) ВІЛ-інфікованої особи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кщо ВІЛ-інфікована особа не має постійного місця  прожива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бо  місця  реєстрації  (прописки),  то  вказуються найменування 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на  поштова  адреса  закладу,  у  якому  особа  перебуває   під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испансерним   наглядом.   Вони  мають  збігатися  з  відповідним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исами у верхньому лівому куті форми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3. У пункті 7 указується місцезнаходження закладу,  у  яком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а особа перебуває під диспансерним наглядом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4. У  пункті  8 указується уточнений або змінений вірогідний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шлях зараження ВІЛ-інфікованої особи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5. Згідно  з  Методичними  рекомендаціями  з   удосконал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дання  медичної  допомоги  дітям,  хворим  на ВІЛ-інфекцію/СНІД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твердженими наказом Міністерства охорони  здоров'я  України  від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5.12.2000 N  344  (  v0344282-00  ),  у  пункті 9 указується,  ч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іагноз ВІЛ-інфекції у дитини підтверджений,  чи він  перебуває  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дії підтвердження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6. У  пункті 10 цифровим способом указується дата провед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абораторного аналізу,  що ним підтверджено діагноз ВІЛ-інфекції 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итини, народженої ВІЛ-інфікованою жінкою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7. У  пункті  11 указується номер лабораторного аналізу,  щ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им  підтверджено  діагноз  ВІЛ-інфекції  у   дитини,   народже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ою жінкою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8. У   пункті  12  указується  лабораторний  метод,  що  ним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ідтверджено   діагноз   ВІЛ-інфекції   у    дитини,    народже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ою жінкою,  а саме: імунний ферментний аналіз (далі 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ІФА),  імунний блот (далі -  ІБ),  полімеразна  ланцюгова  реакці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лі - ПЛР)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9. У пункті 13 указується повна назва закладу, у лабораторі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кого був підтверджений діагноз ВІЛ-інфекції у дитини,  народже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ою жінкою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0. У пункті 14 указується тип вірусу, до якого були виявлен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нтитіла у дитини,  народженої  ВІЛ-інфікованою  жінкою,  а  саме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1, ВІЛ-2,  ВІЛ-1  +  ВІЛ-2.  Якщо  діагноз  ВІЛ-інфекції  бул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ідтверджено  методом  ІФА,  то  вказується,  що  тип  вірусу   не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становлено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1. У пункті 15 цифровим способом указуються число, місяць т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ік  зміни  клінічного  діагнозу  ВІЛ-інфекції  впродовж   період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бування ВІЛ-інфікованої особи під диспансерним наглядом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2. У  пункті  16 указуються змінені клінічні прояви (стадії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екції в дорослого (підпункт 16.1) або  в  дитини  (підпункт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6.2)   упродовж  періоду  перебування  його/її  під  диспансерним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глядом.   Інформація   наводиться   відповідно   до    клініч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ласифікації   ВІЛ-інфекції,   затвердженої  наказом  Міністерств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хорони здоров'я України від 15.04.2003 N 173 ( v0173282-03 ) "Пр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досконалення  лікування  хворих  на ВІЛ-інфекцію та СНІД" (далі -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лінічна класифікація ВІЛ-інфекції)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ітьми в  цій  Інструкції  вважаються особи віком до 17 рокі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ключно, дорослими - особи віком 18 років і старші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3. У  пункті  17  указуються  змінені  стани   та   хвороби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умовлені   ВІЛ,   у   ВІЛ-інфікованої   особи   впродовж  період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бування її під диспансерним наглядом, а саме: прояви первинних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тадії   гострого  захворювання,  безсимптомної  ВІЛ-інфекції  т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систуючої генералізованої  лімфаденопатії),  вторинних  (стаді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ширеної  ВІЛ-інфекції  та  СНІД)  захворювань  або  уточнених  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уточнених станів, спричинених ВІЛ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дія поширеної  ВІЛ-інфекції у дорослих відповідає II і II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лінічним стадіям ВІЛ-інфекції згідно  з  клінічною  класифікацією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екції,   за   винятком   туберкульозу   легень   та  важких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ктеріальних інфекцій (пневмонії,  гнійні міозити),  у дітей - I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лінічній  стадії  ВІЛ-інфекції,  за  винятком  кандидозу  трахеї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ронхів,  легень або стравоходу та важких повторних  бактеріальних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інфекцій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4.  Таблиця пункту 17 заповнюється відповідно до Міжнарод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истичної  класифікації  хвороб  та споріднених проблем охорон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'я  десятого перегляду, прийнятою 43-ю Всесвітньою асамблеєю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хорони  здоров'я 1 січня 1993 року (далі - МКХ-10), ), відповідн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 Статуту  Всесвітньої  Організації охорони здоров'я, прийнятог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іжнародною  конференцією  охорони  здоров'я 19.06.46, підписаног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раїнською  РСР  03.04.48. У графі 1 таблиці пункту 17 указуєтьс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дна  основна  хвороба, що зумовлена ВІЛ, у ВІЛ-інфікованої особи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визначення однієї основної хвороби слід керуватися загальним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лами кодування захворювань згідно з МКХ-10, а саме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за  наявності  кількох  захворювань,  що  мають  між собою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чинний зв'язок,  основним уважається те,  що має більш  гострий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біг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з  двох  і  більше   етіологічних   захворювань   основним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ажається більш тяжке й тривале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якщо серед захворювань є інфекційне,  то його слід уважат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ним, а з двох інфекційних - епідемічне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. У  графі  2  таблиці  пункту  17  указуються  всі  наявн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НІД-індикаторні хвороби у ВІЛ-інфікованої особи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ідставою для  заповнення  граф  1 і 2 пункту 17 є остаточний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лінічний  діагноз,  зазначений  у   формах   первинної   медич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ції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- форма  N  025/о  "Медична  карта  амбулаторного   хворого"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тверджена  наказом  Міністерства  охорони  здоров'я  України від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7.12.99 N 302 ( v0302282-99 ) "Про  затвердження  форм  обліков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истичної  документації,  що  використовується  в  поліклініках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мбулаторіях)"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- форма   N  003/о  "Медична  карта  стаціонарного  хворого"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тверджена наказом  Міністерства  охорони  здоров'я  України  від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6.07.99 N  184  (  v0184282-99 ) "Про затвердження форм обліков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истичної  документації,  що  використовується  в   стаціонарах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ікувально - профілактичних закладів"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6. У   графі  3  таблиці  пункту  17  відповідно  до  МКХ-10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ується одна основна СНІД-індикаторна хвороба у ВІЛ-інфікова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оби,  яка  спричинила її смерть.  Заповнюється графа на підстав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рми  лікарського  свідоцтва  про  смерть  (форма  N   106/о-95)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твердженої  наказом  Міністерства  охорони  здоров'я України від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03.07.95 N 124 ( z0266-95 ) "Про  вдосконалення  ведення  медич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ції,   яка   засвідчує   випадки  народження  і  смерті"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реєстрованим у  Міністерстві   юстиції   України   01.08.95   з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66/802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7. У пункті 18 указуються цифровим способом число, місяць т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ік зняття ВІЛ-інфікованої особи з диспансерного обліку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8. У пункті 19 зазначається причина  зняття  ВІЛ-інфікова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оби  з  диспансерного  обліку,  а  саме:  зміна місця прожива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виїзд в інший регіон України, іншу країну, невідомо), відсутність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нтитіл до ВІЛ у крові дитини,  лабораторна помилка, перебування 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ісцях позбавлення волі,  смерть. Якщо особа знята з диспансерног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іку   внаслідок   смерті,   то  вказуються  її  дата  (цифровим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особом),  а  також  причина,   а   саме:   СНІД,   передозува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ін'єкційних   наркотичних   речовин,  сепсис,  інші  захворювання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їцид,  нещасний випадок,  інше або не встановлена. Якщо причиною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мерті був СНІД, то обов'язково має бути заповнена графа 3 таблиц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у 17. Інші причини зняття з обліку вписуються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9. У  пункті  20  указується   додаткова   інформація   щод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ої  особи,  а  саме:  щодо  типу статевих стосунків 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жу вживання ін'єкційних наркотиків особою,  що була  інфікован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шляхом   ін'єкційного   введення  наркотичних  речовин;  кількість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евих партнерів упродовж останніх 6 місяців,  що їх мала особа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інфікована    статевим    шляхом;   указуються,   хто   опікуєтьс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ою  дитиною  та  додаткові  відомості  щодо   батькі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ої дитини тощо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0. У  пункті  21 указуються прізвище,  ім'я,  по батькові т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мер контактного телефону  лікаря,  який  заповнив  Повідомлення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виться його підпис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1. Пункт  22  заповнюється в центрі СНІД.  Цифровим способом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казуються дата внесення даних Повідомлення  щодо  ВІЛ-інфікова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оби  в  комп'ютерну  базу  кодованих  даних  та номер,  під яким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а особа обліковується в комп'ютерній  базі  кодованих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их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2. Відповідальні  особи  закладів,  що  перебувають  у сфер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равління  Міністерства  охорони  здоров'я  України,  у  5-денний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рмін  після  заповнення Повідомлення надсилають його оригінал н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перових носіях поштою за місцезнаходженням закладу в центр СНІД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що  перебуває  у  сфері  управління  Міністерства охорони здоров'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раїни і де діє комп'ютерна програма обліку ВІЛ-інфікованих осіб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ідповідальні особи     лікувально-профілактичних    закладі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римінально-виконавчої системи у 5-денний термін після  заповн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ідомлення надсилають його оригінал на паперових носіях поштою 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 СНІД,  що перебуває у сфері управління Міністерства  охорон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'я   України   і   де   діє   комп'ютерна   програма  облік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их осіб.  Зазначене Повідомлення надсилається в центр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НІД   за   місцезнаходженням  лікувально-профілактичного  заклад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римінально-виконавчої  системи.  Крім  того,  копія  Повідомл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дсилається до медичних відділів,  відділень, груп територіальних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ів  управління  Державного  департаменту  України  з   питань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иконання покарань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ідповідальні особи закладів  охорони  здоров'я  Міністерств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орони  України  у  5-денний термін після заповнення Повідомл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дсилають його оригінал на паперових носіях поштою в центр  СНІД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що  перебуває  у  сфері  управління  Міністерства охорони здоров'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раїни і де діє комп'ютерна програма обліку ВІЛ-інфікованих осіб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значене    Повідомлення    надсилається    в   центр   СНІД   з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ісцезнаходженням   закладу.   Крім   того,   копія   Повідомл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дсилається  до  закладів  державного санітарно-епідеміологічног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гляду Міністерства оборони України за територіальним принципом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 метою  досягнення  повноти  обліку  ВІЛ-інфікованих  осіб 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раїні  відповідальним   особам   інших   закладів   пропонуєтьс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овнити  Повідомлення та у зазначений вище термін надіслати йог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игінал на паперових носіях поштою за місцезнаходженням закладу 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тр  СНІД,  що перебуває у сфері управління Міністерства охорон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'я  України   і   де   діє   комп'ютерна   програма   облік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Л-інфікованих осіб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ід час пересилання  Повідомлення  має  бути  збережено  йог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іденційність відповідно до чинного законодавства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опія надісланого  на   адресу   центру   СНІД   Повідомле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берігається в закладі протягом 5 років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3. Повідомлення  є  єдиним  документом  для обліку змін,  щ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дбулися з ВІЛ-інфікованими особами протягом періоду  перебування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їх  під  диспансерним  наглядом,  і відображення їх у комп'ютерній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зі кодованих  даних,  а  також  для  заповнення  форм  звітності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1  ВІЛ/СНІД ( z0064-05 ) "Звіт про осіб із станами та хворобами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що зумовлені вірусом імунодефіциту людини  (ВІЛ),  за  __  квартал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__ року"  (квартальна)  та  N  2 ВІЛ/СНІД ( z0065-05 ) "Звіт пр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іб із станами та хворобами,  що зумовлені вірусом  імунодефіциту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юдини (ВІЛ), за 20__ рік" (річна)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4. Повідомлення  має  бути  заповнено  чітко  й  розбірливо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овнення пунктів здійснюється шляхом зазначення у чотирикутнику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зміщеному в кінці відповіді,  знака "х" та вписування необхід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інформації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5. Виправлення помилок підтверджується підписом  особи,  як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овнила   Повідомлення,   із  зазначенням  дати  внесення  змін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ідповідальною за інформацію,  що надана в Повідомленні,  є особа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ка його заповнила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6. Оригінали   повідомлень   зберігаються   в  центрах  СНІД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ійно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Начальник Центру медичної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статистики Міністерств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охорони здоров'я України                           М.В.Голубчико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Заступник директора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департаменту статистик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послуг Держкомстату України                          І.М.Самченк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1:00Z</dcterms:created>
  <dc:creator>ALLA</dc:creator>
  <dc:description/>
  <dc:language>en-US</dc:language>
  <cp:lastModifiedBy>ALLA</cp:lastModifiedBy>
  <dcterms:modified xsi:type="dcterms:W3CDTF">2006-04-28T12:45:00Z</dcterms:modified>
  <cp:revision>1</cp:revision>
  <dc:subject/>
  <dc:title>------------------------------------------------------------------</dc:title>
</cp:coreProperties>
</file>